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 影音我的夜晚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小城，夜晚总是那么安静。星光下，街灯的光影交织成一幅幅静谧的画卷。但有时候，我需要一些特别的东西来打破这种宁静——东京热 影音。</w:t>
      </w:r>
      <w:r>
        <w:rPr>
          <w:sz w:val="32"/>
          <w:szCs w:val="32"/>
        </w:rPr>
        <w:t>&lt;/p&gt;&lt;p&gt;&lt;img src="/static-img/zHVBShPVLXDpai0HZ5ly3-kagTqendKwM4bkFCIuVkbYC1MfwstAnySa5mU4fFvV.jpg"&gt;&lt;/p&gt;&lt;p&gt;</w:t>
      </w:r>
      <w:r>
        <w:rPr>
          <w:sz w:val="32"/>
          <w:szCs w:val="32"/>
        </w:rPr>
        <w:t>我的朋友们都知道，我是一个对电影和音乐充满热情的人。我喜欢把自己关在房间里，沉浸在一部部经典电影或者流行歌曲中。那份被动观众、听众的心情，让我感受到了生活的一种不同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间发现了一家专门卖东京热 影音的小店。这家店铺藏匿在市中心的一个巷子里，外表看起来不起眼，但一进去就能感受到一种独特的气息。墙上挂着各种各样的海报，从古装剧到科幻片，再到最新的爱情电影，每一个都散发着它独有的魅力。而店里的音响系统也让我惊叹不已，每当放映新片时，那震耳欲聋的声音让人仿佛置身于故事之中。</w:t>
      </w:r>
      <w:r>
        <w:rPr>
          <w:sz w:val="32"/>
          <w:szCs w:val="32"/>
        </w:rPr>
        <w:t>&lt;/p&gt;&lt;p&gt;&lt;img src="/static-img/0hyPBchf0eZyjT9e_qRnaekagTqendKwM4bkFCIuVkaYV6sp1oxnyVG9KyPlVJ3jXVihfGNsXJxHqY2Xn0FSkfEgZDKDev4XyW-HyZPPZkOwEx28DRgy-idSGXfL9qPy3a5Co1g2Ma3Wc7a53wsd31Xox-VEv1Jdc6FplUGaug4.jpg"&gt;&lt;/p&gt;&lt;p&gt;</w:t>
      </w:r>
      <w:r>
        <w:rPr>
          <w:sz w:val="32"/>
          <w:szCs w:val="32"/>
        </w:rPr>
        <w:t>东京热 影音，不仅仅是一种娱乐方式，它更像是一种逃离现实的手段。在那里，无论是悲伤还是快乐，都可以找到共鸣。当我坐在昏暗的大厅里，看着屏幕上浮现出的场景，而那些熟悉的声音伴随着我的心跳，那感觉，就像是找到了一个属于自己的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周末，我都会带上我的朋友们，一起去那家小店。我们会边吃零食边聊天，然后进入影院，这是我最期待的事情之一。那种共同体验，是难以用言语形容的情感交流。在那个空间里，我们都是世界之外的人，却又彼此之间无所不能理解。</w:t>
      </w:r>
      <w:r>
        <w:rPr>
          <w:sz w:val="32"/>
          <w:szCs w:val="32"/>
        </w:rPr>
        <w:t>&lt;/p&gt;&lt;p&gt;&lt;img src="/static-img/DzgiKJK2rGabkM-pZEAUM-kagTqendKwM4bkFCIuVkaYV6sp1oxnyVG9KyPlVJ3jXVihfGNsXJxHqY2Xn0FSkfEgZDKDev4XyW-HyZPPZkOwEx28DRgy-idSGXfL9qPy3a5Co1g2Ma3Wc7a53wsd31Xox-VEv1Jdc6FplUGaug4.jpg"&gt;&lt;/p&gt;&lt;p&gt;</w:t>
      </w:r>
      <w:r>
        <w:rPr>
          <w:sz w:val="32"/>
          <w:szCs w:val="32"/>
        </w:rPr>
        <w:t>东京热 影音，让我的生活变得更加丰富多彩。如果没有它，或许我会错过许多美好的瞬间，也许就会少了几分生活中的乐趣。但现在，这已经成为了我不可或缺的一部分，是我夜晚秘密花园里的灯塔，为我的内心指引方向，为生命增添色彩。</w:t>
      </w:r>
      <w:r>
        <w:rPr>
          <w:sz w:val="32"/>
          <w:szCs w:val="32"/>
        </w:rPr>
        <w:t>&lt;/p&gt;&lt;p&gt;&lt;a href = "/doc/650560-</w:t>
      </w:r>
      <w:r>
        <w:rPr>
          <w:sz w:val="32"/>
          <w:szCs w:val="32"/>
        </w:rPr>
        <w:t>东京热 影音我的夜晚秘密花园</w:t>
      </w:r>
      <w:r>
        <w:rPr>
          <w:sz w:val="32"/>
          <w:szCs w:val="32"/>
        </w:rPr>
        <w:t>.doc" rel="alternate" download="650560-</w:t>
      </w:r>
      <w:r>
        <w:rPr>
          <w:sz w:val="32"/>
          <w:szCs w:val="32"/>
        </w:rPr>
        <w:t>东京热 影音我的夜晚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